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ENELG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Sayı     :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001-1. 832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arih   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8.06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Konu 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 xml:space="preserve">POS Cihazı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Cs/>
          <w:color w:val="FF0000"/>
          <w:sz w:val="24"/>
          <w:szCs w:val="24"/>
          <w:lang w:eastAsia="tr-TR"/>
        </w:rPr>
      </w:pPr>
      <w:r>
        <w:rPr>
          <w:rFonts w:eastAsia="Times New Roman" w:cs="Calibri" w:ascii="Times New Roman" w:hAnsi="Times New Roman"/>
          <w:bCs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DİŞHEKİMLERİ ODASI BAŞKANLIĞI'NA,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Maliye Bakanlığı Gelir İdaresi Başkanlığınca 15.06.2013 tarihinde yayınlanan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426 sıra numaralı Vergi Usul Kanunu Tebliğind</w:t>
      </w:r>
      <w:r>
        <w:rPr>
          <w:rFonts w:cs="Times New Roman" w:ascii="Times New Roman" w:hAnsi="Times New Roman"/>
          <w:sz w:val="24"/>
          <w:szCs w:val="24"/>
          <w:lang w:eastAsia="tr-TR"/>
        </w:rPr>
        <w:t>e;</w:t>
      </w:r>
      <w:r>
        <w:rPr>
          <w:rFonts w:cs="Times New Roman" w:ascii="Times New Roman" w:hAnsi="Times New Roman"/>
          <w:b/>
          <w:bCs/>
          <w:color w:val="6A6A6A"/>
          <w:sz w:val="24"/>
          <w:szCs w:val="24"/>
          <w:lang w:eastAsia="tr-T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Ödeme kaydedici cihaz kullanmak zorunda olan mükelleflerden, faaliyetlerinde seyyar EFT-POS cihazı kullanan… mükelleflerin,  en geç 1/7/2013 tarihi itibariyle düzenlenmiş faturalarını almak şartıyla, bu cihazlarını 30/9/2013 tarihini geçmemek üzere bağlı bulundukları vergi dairesine kaydettirerek kullanmaya başlamaları gerekmektedir.</w:t>
      </w:r>
      <w:r>
        <w:rPr>
          <w:rFonts w:cs="Times New Roman" w:ascii="Times New Roman" w:hAnsi="Times New Roman"/>
          <w:b/>
          <w:bCs/>
          <w:i/>
          <w:iCs/>
          <w:color w:val="6A6A6A"/>
          <w:sz w:val="28"/>
          <w:szCs w:val="28"/>
          <w:lang w:eastAsia="tr-TR"/>
        </w:rPr>
        <w:t xml:space="preserve">” </w:t>
      </w:r>
      <w:r>
        <w:rPr>
          <w:rFonts w:cs="Times New Roman" w:ascii="Times New Roman" w:hAnsi="Times New Roman"/>
          <w:i/>
          <w:iCs/>
          <w:color w:val="6A6A6A"/>
          <w:sz w:val="28"/>
          <w:szCs w:val="28"/>
          <w:lang w:eastAsia="tr-TR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denilmektedi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ukarıdaki Tebliğ çerçevesinde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deme kaydedici cihaz kullanmak zorunda olup da seyyar EFT - POS cihazı kullanan… mükelleflerin 01.07.2013 tarihine kadar yeni ödeme kaydedici cihaz  faturalarını almaları,</w:t>
      </w:r>
      <w:r>
        <w:rPr>
          <w:rFonts w:cs="Calibri"/>
          <w:sz w:val="24"/>
          <w:szCs w:val="24"/>
          <w:lang w:eastAsia="tr-TR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eastAsia="tr-TR"/>
        </w:rPr>
        <w:t>aturalarını aldıkları yeni cihazlarını 30.9.2013 tarihini geçmemek üzere bağlı bulundukları vergi dairesine kaydettirerek kullanmaya başlamaları gerekmektedir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Ödeme kaydedici cihaz kullanmak zorunda olan ve seyyar EFT-POS cihazı kullanan dişhekimeleri ve varsa Odalarımız kullanmakta oldukları seyyar EFT-POS cihazlarını yerine sabit POS cihazı almaları halinde yukarıdaki zorunluluk kapsamına girmeyecek, bunlar 1.1.2016 tarihine kadar mevcut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tr-TR"/>
        </w:rPr>
        <w:t>Ödeme kaydedici cihazlarını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kullanmaya devam edecekle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 xml:space="preserve">Bu duruma göre; </w:t>
      </w:r>
      <w:r>
        <w:rPr>
          <w:rFonts w:cs="Times New Roman" w:ascii="Times New Roman" w:hAnsi="Times New Roman"/>
          <w:b/>
          <w:bCs/>
          <w:sz w:val="24"/>
          <w:szCs w:val="24"/>
          <w:lang w:eastAsia="tr-TR"/>
        </w:rPr>
        <w:t>sadece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seyyar EFT-POS cihazı kullananlar  dışındaki dişhekimleri ve varsa Odalarımız mevcut ödeme kaydedici cihazlarını, 31.12.2015 tarihini geçmemek üzere malî hafızaları doluncaya kadar kullanabileceklerdir. 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Calibri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Bilgilerinizi rica eder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Saygılarıml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9810</wp:posOffset>
            </wp:positionH>
            <wp:positionV relativeFrom="paragraph">
              <wp:posOffset>58420</wp:posOffset>
            </wp:positionV>
            <wp:extent cx="1995170" cy="74231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A.Tarık İŞ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                                                                                            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Türk Dişhekimleri Birliğ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     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Genel Sekreter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08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ondensed;Arial Narrow" w:hAnsi="Helvetica Condensed;Arial Narrow" w:cs="Helvetica Condensed;Arial Narrow"/>
        <w:sz w:val="18"/>
        <w:szCs w:val="18"/>
        <w:lang w:val="en-US" w:eastAsia="en-US"/>
      </w:rPr>
    </w:pPr>
    <w:r>
      <w:rPr>
        <w:rFonts w:cs="Helvetica Condensed;Arial Narrow" w:ascii="Helvetica Condensed;Arial Narrow" w:hAnsi="Helvetica Condensed;Arial Narrow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90220</wp:posOffset>
          </wp:positionV>
          <wp:extent cx="7560310" cy="760095"/>
          <wp:effectExtent l="0" t="0" r="0" b="0"/>
          <wp:wrapTight wrapText="bothSides">
            <wp:wrapPolygon edited="0">
              <wp:start x="-28" y="0"/>
              <wp:lineTo x="-28" y="21312"/>
              <wp:lineTo x="21600" y="21312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Optima;Segoe UI" w:hAnsi="Optima;Segoe UI" w:cs="Optima;Segoe UI"/>
        <w:sz w:val="18"/>
        <w:szCs w:val="18"/>
      </w:rPr>
    </w:pPr>
    <w:r>
      <w:rPr>
        <w:rFonts w:cs="Optima;Segoe UI" w:ascii="Optima;Segoe UI" w:hAnsi="Optima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419100</wp:posOffset>
          </wp:positionV>
          <wp:extent cx="7553325" cy="1571625"/>
          <wp:effectExtent l="0" t="0" r="0" b="0"/>
          <wp:wrapTight wrapText="bothSides">
            <wp:wrapPolygon edited="0">
              <wp:start x="-27" y="0"/>
              <wp:lineTo x="-27" y="21464"/>
              <wp:lineTo x="21600" y="21464"/>
              <wp:lineTo x="21600" y="0"/>
              <wp:lineTo x="-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2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6:00Z</dcterms:created>
  <dc:creator>PERCIN</dc:creator>
  <dc:description/>
  <cp:keywords/>
  <dc:language>en-US</dc:language>
  <cp:lastModifiedBy>tr</cp:lastModifiedBy>
  <cp:lastPrinted>2012-05-03T14:09:00Z</cp:lastPrinted>
  <dcterms:modified xsi:type="dcterms:W3CDTF">2013-06-28T09:16:00Z</dcterms:modified>
  <cp:revision>2</cp:revision>
  <dc:subject/>
  <dc:title/>
</cp:coreProperties>
</file>