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EK-1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ÜRK DİŞHEKİMLERİ BİRLİĞ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4. OLAĞAN GENEL KURU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RARLARI</w:t>
        <w:br/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(9-10-11 Kasım 2012)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 xml:space="preserve">1.ÜYE AİDATLARI  </w:t>
      </w:r>
    </w:p>
    <w:p>
      <w:pPr>
        <w:pStyle w:val="Normal"/>
        <w:spacing w:lineRule="atLeast" w:line="24"/>
        <w:rPr/>
      </w:pPr>
      <w:r>
        <w:rPr/>
        <w:t xml:space="preserve">Türk Dişhekimleri Birliği Kanununun 18. maddesi gereğince;   </w:t>
      </w:r>
    </w:p>
    <w:p>
      <w:pPr>
        <w:pStyle w:val="Normal"/>
        <w:spacing w:lineRule="atLeast" w:line="24"/>
        <w:ind w:firstLine="708"/>
        <w:rPr/>
      </w:pPr>
      <w:r>
        <w:rPr/>
        <w:t>Üye aidatlarının:</w:t>
      </w:r>
    </w:p>
    <w:p>
      <w:pPr>
        <w:pStyle w:val="ListeParagraf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Özel sağlık kurum ve kuruluşlarında çalışan dişhekimleriyle, bu kurum ve kuruluşların sahibi veya ortağı dişhekimlerinden 2013 yılı için 290 TL.</w:t>
      </w:r>
    </w:p>
    <w:p>
      <w:pPr>
        <w:pStyle w:val="ListeParagraf"/>
        <w:spacing w:lineRule="atLeast" w:line="24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/>
      </w:pPr>
      <w:r>
        <w:rPr>
          <w:sz w:val="22"/>
          <w:szCs w:val="22"/>
        </w:rPr>
        <w:t>Sadece kamu kurum ve kuruluşlarında çalışanlar ile mesleğini icra etmeyen dişhekimlerinden, özel sağlık kurum ve kuruluşlarının sahibi veya ortağı olmaları durumunda, aidatlarının 1. maddede belirlenen miktarda tahsil edilmesine.</w:t>
      </w:r>
    </w:p>
    <w:p>
      <w:pPr>
        <w:pStyle w:val="ListeParagraf"/>
        <w:spacing w:lineRule="atLeast" w:line="24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Vakıf üniversitelerinde çalışan dişhekimlerinin, odalara kaydı ve aidat tutarları konusunda serbest çalışan dişhekimleri statüsünde kabul edilmesine.</w:t>
      </w:r>
    </w:p>
    <w:p>
      <w:pPr>
        <w:pStyle w:val="ListeParagraf"/>
        <w:spacing w:lineRule="atLeast" w:line="24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Sadece kamu kurum ve kuruluşlarında çalışan veya mesleği icra etmeyen dişhekimlerinden 2013 yılı için 145 TL.</w:t>
      </w:r>
    </w:p>
    <w:p>
      <w:pPr>
        <w:pStyle w:val="ListeParagraf"/>
        <w:spacing w:lineRule="atLeast" w:line="24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Özel sağlık kurum ve kuruluşlarında ilk kez çalışmaya başlayan dişhekimleri ile ilk defa özel sağlık kurum ve kuruluşlarının sahibi veya ortağı olan dişhekimlerinden 2013 yılı için 145 TL alınmasına.</w:t>
      </w:r>
    </w:p>
    <w:p>
      <w:pPr>
        <w:pStyle w:val="ListeParagraf"/>
        <w:spacing w:lineRule="atLeast" w:line="24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 xml:space="preserve">Mesleğini icra etmeyen 65 yaşını doldurmuş dişhekimlerinden aidat alınmamasına. </w:t>
      </w:r>
    </w:p>
    <w:p>
      <w:pPr>
        <w:pStyle w:val="ListeParagraf"/>
        <w:spacing w:lineRule="atLeast" w:line="24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Dişhekimlerinden, 65 yaşını doldurmuş olanların çalışmayan üye olarak yeniden odaya kayıt olmaları halinde, kayıt ücreti alınmamasına.</w:t>
      </w:r>
    </w:p>
    <w:p>
      <w:pPr>
        <w:pStyle w:val="ListeParagraf"/>
        <w:spacing w:lineRule="atLeast" w:line="24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 xml:space="preserve">Sadece kamu kurum ve kuruluşlarında çalışan ve üyelikten ayrılmış dişhekimlerinden odaya yeniden kayıt olmaları halinde kayıt ücreti alınmamasına. </w:t>
      </w:r>
    </w:p>
    <w:p>
      <w:pPr>
        <w:pStyle w:val="ListeParagraf"/>
        <w:spacing w:lineRule="atLeast" w:line="24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/>
      </w:pPr>
      <w:r>
        <w:rPr>
          <w:sz w:val="22"/>
          <w:szCs w:val="22"/>
        </w:rPr>
        <w:t>Ağır hastalık, trafik kazası ve benzeri nedenlerle kesintisiz 3 aydan az olmamak üzere mesleğini geçici olarak icra edemeyen dişhekimlerinin, bu durumlarını belgelemeleri koşuluyla aidat ve varsa diğer borçlarının o yıla ait kısımlarının oda yönetim kurulunca silinmesine. Maruziyetin süreklilik arz etmesi sebebiyle dişhekiminin çalışamaması durumunda geçmiş yıllara ait borçların da silinmesine karar verilebilir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Vefat eden dişhekimlerinin odaya olan aidat ve varsa diğer borçlarının oda yönetim kurulu kararıyla silinmesine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 w:before="120" w:after="120"/>
        <w:ind w:left="1066" w:hanging="357"/>
        <w:contextualSpacing/>
        <w:rPr>
          <w:sz w:val="22"/>
          <w:szCs w:val="22"/>
        </w:rPr>
      </w:pPr>
      <w:r>
        <w:rPr>
          <w:sz w:val="22"/>
          <w:szCs w:val="22"/>
        </w:rPr>
        <w:t>Odaya ilk kayıt sırasında alınacak aidat miktarının, o yılın aidatının 12’ye bölünerek, kayıt tarihinden yılsonuna kadar olan tam ay sayısıyla çarpılmasıyla elde edilen miktar olarak belirlenmesine (odalar arası nakilde bu hüküm uygulanmaz).</w:t>
      </w:r>
    </w:p>
    <w:p>
      <w:pPr>
        <w:pStyle w:val="Normal"/>
        <w:spacing w:lineRule="atLeast" w:line="24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120" w:after="120"/>
        <w:rPr/>
      </w:pPr>
      <w:r>
        <w:rPr/>
      </w:r>
    </w:p>
    <w:p>
      <w:pPr>
        <w:pStyle w:val="Normal"/>
        <w:spacing w:lineRule="atLeast" w:line="24"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72415</wp:posOffset>
                </wp:positionV>
                <wp:extent cx="632206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ürk Dişhekimleri Birliğ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42.05pt;mso-wrap-distance-left:9.05pt;mso-wrap-distance-right:9.05pt;mso-wrap-distance-top:0pt;mso-wrap-distance-bottom:0pt;margin-top:21.4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Türk Dişhekimleri Birliğ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 w:before="120" w:after="120"/>
        <w:rPr/>
      </w:pPr>
      <w:r>
        <w:rPr/>
      </w:r>
    </w:p>
    <w:p>
      <w:pPr>
        <w:pStyle w:val="ListeParagraf"/>
        <w:numPr>
          <w:ilvl w:val="0"/>
          <w:numId w:val="2"/>
        </w:numPr>
        <w:spacing w:lineRule="atLeast" w:line="24" w:before="120" w:after="120"/>
        <w:ind w:left="1066" w:hanging="357"/>
        <w:contextualSpacing/>
        <w:rPr>
          <w:sz w:val="22"/>
          <w:szCs w:val="22"/>
        </w:rPr>
      </w:pPr>
      <w:r>
        <w:rPr>
          <w:sz w:val="22"/>
          <w:szCs w:val="22"/>
        </w:rPr>
        <w:t>Aidatların 2014 yılı için, 2013 yılında Maliye Bakanlığı tarafından yayınlanacak yeniden değerlendirme oranında arttırılarak belirlenmesine ve aidatların küsuratlarından arındırılması amacıyla, en yakın 0 ya da 5 TL tam sayıyla yuvarlanmasına.</w:t>
      </w:r>
    </w:p>
    <w:p>
      <w:pPr>
        <w:pStyle w:val="ListeParagraf"/>
        <w:spacing w:lineRule="atLeast" w:line="24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Yardımlaşma Fonu aidatının odalar aidat gelirinden birliğe gönderilen birlik payının yüzde 20’sinden oluşmasına.</w:t>
      </w:r>
    </w:p>
    <w:p>
      <w:pPr>
        <w:pStyle w:val="ListeParagraf"/>
        <w:spacing w:lineRule="atLeast" w:line="24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Dişhekiminin üyesi olduğu odadan başka bir oda bölgesine naklinde, o yıla ait aidatın tamamı ve varsa diğer tüm borçlarının ayrıldığı oda tarafından tahsil edilmesine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 xml:space="preserve">Üyelikten ayrılma başvurusunda bulunanlara, aidat iadesi yapılmamasına. </w:t>
      </w:r>
    </w:p>
    <w:p>
      <w:pPr>
        <w:pStyle w:val="ListeParagraf"/>
        <w:spacing w:lineRule="atLeast" w:line="24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Kayıt ücretinin 2013 ve 2014 yılı için 150 TL olmasına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Üye aidatlarının ait oldukları yılın ilk günü tahakkuk etmesine ve Mart ayı sonuna kadar ödenmesine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tLeast" w:line="24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Üye aidatlarını ve odaya her türlü borcunu zamanında ödemeyen dişhekimlerinden Amme Alacaklarını Tahsili Usulü Hakkındaki Kanunun öngördüğü gecikme faizi de eklenerek tahsil edilmesine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 Narrow"/>
    <w:charset w:val="00"/>
    <w:family w:val="swiss"/>
    <w:pitch w:val="variable"/>
  </w:font>
  <w:font w:name="Optim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ondensed;Arial Narrow" w:hAnsi="Helvetica Condensed;Arial Narrow" w:cs="Helvetica Condensed;Arial Narrow"/>
        <w:sz w:val="18"/>
        <w:szCs w:val="18"/>
      </w:rPr>
    </w:pPr>
    <w:r>
      <w:rPr>
        <w:rFonts w:cs="Helvetica Condensed;Arial Narrow" w:ascii="Helvetica Condensed;Arial Narrow" w:hAnsi="Helvetica Condensed;Arial Narrow"/>
        <w:sz w:val="18"/>
        <w:szCs w:val="18"/>
      </w:rPr>
    </w:r>
  </w:p>
  <w:p>
    <w:pPr>
      <w:pStyle w:val="Footer"/>
      <w:jc w:val="center"/>
      <w:rPr>
        <w:rFonts w:ascii="Optima;Segoe UI" w:hAnsi="Optima;Segoe UI" w:cs="Optima;Segoe UI"/>
        <w:sz w:val="18"/>
        <w:szCs w:val="18"/>
      </w:rPr>
    </w:pPr>
    <w:r>
      <w:rPr>
        <w:rFonts w:cs="Optima;Segoe UI" w:ascii="Optima;Segoe UI" w:hAnsi="Optima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82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300" w:before="0" w:after="200"/>
      <w:ind w:left="720" w:firstLine="709"/>
      <w:contextualSpacing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6:00Z</dcterms:created>
  <dc:creator>PERCIN</dc:creator>
  <dc:description/>
  <cp:keywords/>
  <dc:language>en-US</dc:language>
  <cp:lastModifiedBy>tr</cp:lastModifiedBy>
  <cp:lastPrinted>2012-05-03T14:09:00Z</cp:lastPrinted>
  <dcterms:modified xsi:type="dcterms:W3CDTF">2013-01-07T10:01:00Z</dcterms:modified>
  <cp:revision>4</cp:revision>
  <dc:subject/>
  <dc:title/>
</cp:coreProperties>
</file>