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/>
        </w:rPr>
        <w:t>Tarih:</w:t>
      </w:r>
      <w:r>
        <w:rPr>
          <w:rFonts w:cs="Times New Roman"/>
        </w:rPr>
        <w:t xml:space="preserve"> ……../……./20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DANA İL SAĞLIK MÜDÜRLÜĞÜ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RSONEL ŞUBE MÜDÜRLÜĞÜ’NE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Dr. Bilgi Bankasında diploma tescil numaram görülmemektedir.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Konu ile ilgili olarak diploma tescil numaramın belirlenerek, oluşabilecek mağduriyetimin giderilmesi hususunda gereğini bilgilerinize arz ederim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  <w:b/>
        </w:rPr>
        <w:t>Diş Hekimi 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Ekler  : </w:t>
      </w:r>
    </w:p>
    <w:p>
      <w:pPr>
        <w:pStyle w:val="NoSpacing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 Adet Diploma Fotokopisi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 Adet Nüfus Cüzdan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7:00Z</dcterms:created>
  <dc:creator>tr</dc:creator>
  <dc:description/>
  <dc:language>en-US</dc:language>
  <cp:lastModifiedBy>tr</cp:lastModifiedBy>
  <cp:lastPrinted>2012-05-11T11:08:00Z</cp:lastPrinted>
  <dcterms:modified xsi:type="dcterms:W3CDTF">2012-06-26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