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 SAĞLIK MÜDÜRLÜĞ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AD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Sağlık Bakanlığı Tedavi Hizmetleri Genel Müdürlüğünün 27.07.2011 tarih ve 32178 sayılı genelgesinde tanımlandığı üzere Ağız ve Diş Teknikerliğine ilişkin iş ve işlemlerini en az 1 yıldan beri yürütmekte olup en az lise seviyesi eğitime ve ilgili genelgede bahsedilen şartlara haiz olduğumdan dolayı </w:t>
      </w:r>
      <w:r>
        <w:rPr>
          <w:sz w:val="28"/>
          <w:szCs w:val="28"/>
        </w:rPr>
        <w:t>Sağlık Bakanlığı tarafından planlanmakta olan Ağız ve Diş Sağlığı Teknikeri eğitimine katılmak istiyorum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Müracaatımın dikkate alınması hususunu arz ederim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 xml:space="preserve">İrt. Tlf. No:                                                                           </w:t>
      </w:r>
      <w:r>
        <w:rPr>
          <w:sz w:val="28"/>
          <w:szCs w:val="28"/>
        </w:rPr>
        <w:t>Adı ve Soyad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...../..../2011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ADRES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İm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4:00Z</dcterms:created>
  <dc:creator>b</dc:creator>
  <dc:description/>
  <cp:keywords/>
  <dc:language>en-US</dc:language>
  <cp:lastModifiedBy>user</cp:lastModifiedBy>
  <cp:lastPrinted>2011-09-16T10:24:00Z</cp:lastPrinted>
  <dcterms:modified xsi:type="dcterms:W3CDTF">2011-09-16T07:24:00Z</dcterms:modified>
  <cp:revision>2</cp:revision>
  <dc:subject/>
  <dc:title>T</dc:title>
</cp:coreProperties>
</file>